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390" w:leader="none"/>
          <w:tab w:val="center" w:pos="7852" w:leader="none"/>
        </w:tabs>
        <w:jc w:val="left"/>
        <w:rPr>
          <w:lang w:val="ro-RO"/>
        </w:rPr>
      </w:pPr>
      <w:r>
        <w:rPr/>
        <w:tab/>
      </w:r>
      <w:r>
        <w:rPr>
          <w:lang w:val="ro-RO"/>
        </w:rPr>
        <w:t>Nr.    5   /04.09.2024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MATICA ȘI GRAFICUL CONSILIULUI PROFESORAL</w:t>
      </w:r>
      <w:r>
        <w:rPr>
          <w:lang w:val="ro-RO"/>
        </w:rPr>
        <w:t xml:space="preserve">     </w:t>
      </w:r>
    </w:p>
    <w:p>
      <w:pPr>
        <w:pStyle w:val="Subtitle"/>
        <w:tabs>
          <w:tab w:val="clear" w:pos="720"/>
          <w:tab w:val="left" w:pos="1390" w:leader="none"/>
          <w:tab w:val="center" w:pos="7852" w:leader="none"/>
        </w:tabs>
        <w:jc w:val="left"/>
        <w:rPr>
          <w:lang w:val="ro-RO"/>
        </w:rPr>
      </w:pPr>
      <w:r>
        <w:rPr>
          <w:rFonts w:eastAsia="Cambria"/>
          <w:lang w:val="ro-RO"/>
        </w:rPr>
        <w:t xml:space="preserve">   </w:t>
      </w:r>
      <w:r>
        <w:rPr/>
        <w:t>Pre</w:t>
      </w:r>
      <w:r>
        <w:rPr>
          <w:lang w:val="ro-RO"/>
        </w:rPr>
        <w:t>zentat în Consiliul Profesoral: 04.09.2024</w:t>
      </w:r>
    </w:p>
    <w:p>
      <w:pPr>
        <w:pStyle w:val="Normal"/>
        <w:tabs>
          <w:tab w:val="clear" w:pos="720"/>
          <w:tab w:val="left" w:pos="419" w:leader="none"/>
        </w:tabs>
        <w:autoSpaceDE w:val="false"/>
        <w:spacing w:lineRule="auto" w:line="240" w:before="0" w:after="0"/>
        <w:rPr>
          <w:rFonts w:eastAsia="Times New Roman" w:cs="ArialNarrow;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ro-RO"/>
        </w:rPr>
        <w:t xml:space="preserve">    </w:t>
      </w:r>
      <w:r>
        <w:rPr>
          <w:rFonts w:eastAsia="Times New Roman" w:cs="ArialNarrow;Times New Roman"/>
          <w:sz w:val="24"/>
          <w:szCs w:val="24"/>
          <w:lang w:val="ro-RO"/>
        </w:rPr>
        <w:t>Aprobat în Consiliul de Administraţie: 04.09.2024</w:t>
      </w:r>
      <w:r>
        <w:rPr>
          <w:rFonts w:eastAsia="Times New Roman" w:cs="ArialNarrow;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erlin Sans FB Demi" w:hAnsi="Berlin Sans FB Demi" w:eastAsia="Times New Roman" w:cs="ArialNarrow;Times New Roman"/>
          <w:b/>
          <w:b/>
          <w:sz w:val="32"/>
          <w:szCs w:val="32"/>
        </w:rPr>
      </w:pPr>
      <w:r>
        <w:rPr>
          <w:rFonts w:eastAsia="Times New Roman" w:cs="ArialNarrow;Times New Roman" w:ascii="Berlin Sans FB Demi" w:hAnsi="Berlin Sans FB Dem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9661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1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378"/>
                              <w:gridCol w:w="279"/>
                              <w:gridCol w:w="2641"/>
                              <w:gridCol w:w="57"/>
                              <w:gridCol w:w="1582"/>
                              <w:gridCol w:w="356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UNITATEA DE CONŢINU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SPONSA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Prezentarea stadiului lucrărilor de igienizare, reparaţii şi modernizare în vederea deschiderii anului şcolar 2024-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situaţiei manualelor şcol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si aprobarea  instrumentelor manageria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Planului de Dezvoltare Instutionala, 2022-2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gramul managerial  pentru  anul   scolar       2024-2025- anex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2. Prezentarea tematicii Consiliului Pofesoral şi a Consiliului de Administraţie pentru anul școlar 2024-2025, Componenței;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 și dezbaterea Regulamentului de Organizare și Funcționare  și a Regulamentului Inte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comisiilor si colectivelor de lucru care vor functiona  in anul scolar 2024-2025,Organigrama, Consiliere părinț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zentarea structurii anului scolar 2024-2025, Schema orară, Ora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idarea situatiei scolare dupa incheierea sesiunii de corig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si aprobarea Raportului  privind starea si calitatea învățământului în anul școlar 2023-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ortul comisiei de exame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FU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tiunile elevilor/Scheme or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ptembri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pentru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i/CE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 de luc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isia prevenire violenț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obarea inscrierilor la gradele didactice si definitivat, a eventualelor solicitari din partea cadrelor didact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lizarea si transmiterea  situației cu violența la I.S.J. Mehedi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ezentarea planificării concediilor de odihn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oarte responsabili comisii metodice 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rtimente functi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iectul de dezvoltare institutional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mentul Inte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ologiile de exam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IN nr.5132/10/09/2009 privind activităt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fice functiei de dirigi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ul activitătilor educative scolare 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xtrascolar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ctombri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ilier educativ / C.Ş.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abil P.M. şi P.S.I. Comisia prevenire violenț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a parcurgerii materiei si evaluării ritmice a elevi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rijinirea elevilor cu dificultăti de învătare / risc de abandon scolar, prin programe speciale de recuperare – prezentarea situatiei de către învățători/diriginț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lizarea si transmiterea datelor privind violența  la I.S.J. Mehedi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oarte intermediare CEA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Programul de interventie privind îmbunătătirea situatiei disciplinar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iembrie 2024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/C. pt.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AC</w:t>
                                    <w:br/>
                                    <w:t>Învățăto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riginţi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prevenire violenț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ecieri sintetice asupra activităţii candidaţilor care solicită acordarea gradaţiei de merit, pe baza raportului de autoevaluare a activităţii desfăsur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lizarea si transmiterea datelor privind violența la I.S.J. Mehedi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zarea proiectului Planului de scolarizare pentru anul şcolar 2025-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ntralizarea si transmiterea datelor privind aprobarea cifrei de şcolariza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ologia privind aprobarea cifrei de şcolarizare Programul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ul activitătilor educ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embrie 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i/Responsabili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i / responsabili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prevenire violenț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situației scol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Metodologiilor privind Evaluara Națională la clasele  a II-a, a IV-a, a VI-a și a VIII-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a CDȘ- uri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a parcurgerii materiei si evaluării ritmice a elevi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rijinirea elevilor cu dificultăti de învătare / risc de abandon scolar, prin programe speciale de recuperare – prezentarea situatiei de către învățători/diriginț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sponsabili comisi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anuar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silier Educativ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iliul pentru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prevenire violenț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21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ecieri sintetice asupra activitătii candidatilor care solicită acordarea distinctiilor si premiilor, potrivit legii, pe baza raportului de autoevaluare a activitatii desfăsur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ntralizarea si transmiterea datelor privind violen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ța</w:t>
                                  </w:r>
                                  <w:r>
                                    <w:rPr/>
                                    <w:t xml:space="preserve">  la I.S.J. Mehedinti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todologia privind acordarea distincţiilor şi premiil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brua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pentru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prevenire violenț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ptarea proiectului curricular pentru anul scolar 2025/2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gătirea examenelor: Evaluarea Nationala, 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lizarea si transmiterea datelor privind violența  la I.S.J. Mehedi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erta curricular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ologia de organizare si desfăsurare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xamenelor; admitere, continuarea studiilor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iliul pentru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i / Responsabili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prevenire violenț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a parcurgerii materiei si evaluării ritmice a elevi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aliza stării disciplina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ntralizarea si transmiterea datelor privind violența la I.S.J. Mehedinti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ort CE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gramul pentru reducerea absenteismului s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 abandonului scolar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il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pt. monitoriza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isciplinei sc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ua Natională a educatiei: „Ce (mai) înseamnă educatia?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a parcurgerii materiei si evaluării ritmice a elevilor, corigenț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aliza stării disciplina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luarea Națională, 2025  pentru clasele a II-a, a IV-a și a VI-a. , propuneri comisi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ctualizarea documentelor școlare;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gramul pentru reducerea absenteismului s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abandonului scolar Metodologia privind Evaluarea Națională 2, 4,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rector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Învățători,Dirigint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-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zentarea situatiei scolară la sfârsitul modului prezentată de fiecare învătător/diriginte si a situaţiei scolare la sfârşitul anului şcolar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rea notelor la purtare mai mici de 7, precum si calificativelor la purtare mai mici de „bine”, pentru clasele I-I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Probleme organizatorice  Evaluare Nationala, admitere în liceu 2025, corigente.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tuatiile prezentate de diriginti / învătători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unie/Iul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iliul Clas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ilier educa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zentarea rapoartelor de activitate şi a fişelor de evaluare  cadrelor didactice,  pentru anul şcolar 2023-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Rapoarte de activitate şi fişe de autoevaluare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ugust 2025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sia de evaluare a cadelor didact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adre did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5pt;height:595.3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378"/>
                        <w:gridCol w:w="279"/>
                        <w:gridCol w:w="2641"/>
                        <w:gridCol w:w="57"/>
                        <w:gridCol w:w="1582"/>
                        <w:gridCol w:w="356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t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UNITATEA DE CONŢINUT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RESURS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RMEN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NSABIL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Prezentarea stadiului lucrărilor de igienizare, reparaţii şi modernizare în vederea deschiderii anului şcolar 202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situaţiei manualelor şcol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si aprobarea  instrumentelor manageri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Planului de Dezvoltare Instutionala, 2022-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gramul managerial  pentru  anul   scolar       2024-2025- anex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2. Prezentarea tematicii Consiliului Pofesoral şi a Consiliului de Administraţie pentru anul școlar 2024-2025, Componenței;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 și dezbaterea Regulamentului de Organizare și Funcționare  și a Regulamentului In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comisiilor si colectivelor de lucru care vor functiona  in anul scolar 2024-2025,Organigrama, Consiliere părinț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zentarea structurii anului scolar 2024-2025, Schema orară, Or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idarea situatiei scolare dupa incheierea sesiunii de cori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si aprobarea Raportului  privind starea si calitatea învățământului în anul școlar 2023-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ortul comisiei de exam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rs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FU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unile elevilor/Scheme or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tembri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pentru curricu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i/CE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 de luc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isia prevenire violența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rea inscrierilor la gradele didactice si definitivat, a eventualelor solicitari din partea cadrelor didac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lizarea si transmiterea  situației cu violența la I.S.J. Mehedin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zentarea planificării concediilor de odihnă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oarte responsabili comisii metodice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e funct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iectul de dezvoltare institutional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mentul In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iile de exa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 nr.5132/10/09/2009 privind activităt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e functiei de dirigi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ul activitătilor educative scolare 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trascolar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tombri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lier educativ / C.Ş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il P.M. şi P.S.I. Comisia prevenire violenț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a parcurgerii materiei si evaluării ritmice a elev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jinirea elevilor cu dificultăti de învătare / risc de abandon scolar, prin programe speciale de recuperare – prezentarea situatiei de către învățători/diriginț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lizarea si transmiterea datelor privind violența  la I.S.J. Mehedi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oarte intermediare CEA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ogramul de interventie privind îmbunătătirea situatiei disciplinare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iembrie 2024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/C. pt. curricu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AC</w:t>
                              <w:br/>
                              <w:t>Învăță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iginţ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prevenire violenț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cieri sintetice asupra activităţii candidaţilor care solicită acordarea gradaţiei de merit, pe baza raportului de autoevaluare a activităţii desfăsu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lizarea si transmiterea datelor privind violența la I.S.J. Mehedi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zarea proiectului Planului de scolarizare pentru anul şcolar 2025-20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entralizarea si transmiterea datelor privind aprobarea cifrei de şcolarizar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ia privind aprobarea cifrei de şcolarizare Programul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ul activitătilor educ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rie 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i/Responsabili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i / responsabili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prevenire violenț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situației scol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Metodologiilor privind Evaluara Națională la clasele  a II-a, a IV-a, a VI-a și a VIII-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a CDȘ- ur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a parcurgerii materiei si evaluării ritmice a elev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jinirea elevilor cu dificultăti de învătare / risc de abandon scolar, prin programe speciale de recuperare – prezentarea situatiei de către învățători/diriginț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ponsabili comis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anuar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ilier Educati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liul pentru curricu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prevenire violenț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215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cieri sintetice asupra activitătii candidatilor care solicită acordarea distinctiilor si premiilor, potrivit legii, pe baza raportului de autoevaluare a activitatii desfăsur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ntralizarea si transmiterea datelor privind violen</w:t>
                            </w:r>
                            <w:r>
                              <w:rPr>
                                <w:lang w:val="ro-RO"/>
                              </w:rPr>
                              <w:t>ța</w:t>
                            </w:r>
                            <w:r>
                              <w:rPr/>
                              <w:t xml:space="preserve">  la I.S.J. Mehedinti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odologia privind acordarea distincţiilor şi premiil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rua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pentru curricu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prevenire violenț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ptarea proiectului curricular pentru anul scolar 2025/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ătirea examenelor: Evaluarea Nationala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lizarea si transmiterea datelor privind violența  la I.S.J. Mehedi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erta curricular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ia de organizare si desfăsurare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amenelor; admitere, continuarea studiilor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liul pentru Curricu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i / Responsabili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prevenire violenț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a parcurgerii materiei si evaluării ritmice a elev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liza stării disciplina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ntralizarea si transmiterea datelor privind violența la I.S.J. Mehedinti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ort CE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ul pentru reducerea absenteismului s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abandonului scolar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pt. monitoriz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ciplinei scolare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ua Natională a educatiei: „Ce (mai) înseamnă educatia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a parcurgerii materiei si evaluării ritmice a elevilor, corigenț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liza stării disciplin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rea Națională, 2025  pentru clasele a II-a, a IV-a și a VI-a. , propuneri comisie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tualizarea documentelor școlare;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ul pentru reducerea absenteismului 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abandonului scolar Metodologia privind Evaluarea Națională 2, 4,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or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Învățători,Dirigint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-VIII</w:t>
                            </w:r>
                          </w:p>
                        </w:tc>
                      </w:tr>
                      <w:tr>
                        <w:trPr>
                          <w:trHeight w:val="261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zentarea situatiei scolară la sfârsitul modului prezentată de fiecare învătător/diriginte si a situaţiei scolare la sfârşitul anului şcolar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rea notelor la purtare mai mici de 7, precum si calificativelor la purtare mai mici de „bine”, pentru clasele I-I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obleme organizatorice  Evaluare Nationala, admitere în liceu 2025, corigente.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tuatiile prezentate de diriginti / învătători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unie/Iu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liul Clas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lier educ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ezentarea rapoartelor de activitate şi a fişelor de evaluare  cadrelor didactice,  pentru anul şcolar 2023-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apoarte de activitate şi fişe de autoevaluare 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gust 2025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ia de evaluare a cadelor didact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dre did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erlin Sans FB Demi" w:hAnsi="Berlin Sans FB Demi" w:eastAsia="Times New Roman" w:cs="ArialNarrow;Times New Roman"/>
          <w:b/>
          <w:b/>
          <w:sz w:val="32"/>
          <w:szCs w:val="32"/>
        </w:rPr>
      </w:pPr>
      <w:r>
        <w:rPr>
          <w:rFonts w:eastAsia="Times New Roman" w:cs="ArialNarrow;Times New Roman" w:ascii="Berlin Sans FB Demi" w:hAnsi="Berlin Sans FB Dem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99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eședinte,</w:t>
        <w:tab/>
        <w:t>Secretar,</w:t>
      </w:r>
    </w:p>
    <w:p>
      <w:pPr>
        <w:pStyle w:val="Normal"/>
        <w:tabs>
          <w:tab w:val="clear" w:pos="720"/>
          <w:tab w:val="left" w:pos="10599" w:leader="none"/>
        </w:tabs>
        <w:spacing w:before="0" w:after="200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of. Dobre Milic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rof. Roșca Valentin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964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11068" w:leader="none"/>
      </w:tabs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>Școala Gimnazială Braniștea , Județul Mehedinți                                                                                                     Tel/fax  03528078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0795</wp:posOffset>
              </wp:positionV>
              <wp:extent cx="19685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-0.85pt;mso-position-vertical-relative:text;margin-left:3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Palatino Linotype" w:cs="Palatino Linotype" w:ascii="Palatino Linotype" w:hAnsi="Palatino Linotype"/>
        <w:color w:val="0F243E"/>
      </w:rPr>
      <w:t xml:space="preserve"> </w:t>
    </w:r>
    <w:r>
      <w:rPr>
        <w:rFonts w:cs="Palatino Linotype" w:ascii="Palatino Linotype" w:hAnsi="Palatino Linotype"/>
        <w:color w:val="0F243E"/>
      </w:rPr>
      <w:t xml:space="preserve">Str. Principală nr. 9, Cod poștal 227491                                                                                                      e-mail: </w:t>
    </w:r>
    <w:hyperlink r:id="rId1">
      <w:r>
        <w:rPr>
          <w:rStyle w:val="InternetLink"/>
          <w:rFonts w:cs="Palatino Linotype" w:ascii="Palatino Linotype" w:hAnsi="Palatino Linotype"/>
        </w:rPr>
        <w:t>sc_branistea2008@yahoo.com</w:t>
      </w:r>
    </w:hyperlink>
    <w:r>
      <w:rPr>
        <w:rFonts w:cs="Palatino Linotype" w:ascii="Palatino Linotype" w:hAnsi="Palatino Linotype"/>
        <w:color w:val="0F243E"/>
      </w:rPr>
      <w:t>, wwwscoalabranistea.ro</w:t>
    </w: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99720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85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color w:val="0F243E"/>
        <w:w w:val="98"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850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492500</wp:posOffset>
          </wp:positionH>
          <wp:positionV relativeFrom="paragraph">
            <wp:posOffset>-23495</wp:posOffset>
          </wp:positionV>
          <wp:extent cx="768350" cy="76835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F243E"/>
        <w:w w:val="98"/>
        <w:sz w:val="18"/>
        <w:szCs w:val="18"/>
        <w:lang w:val="pt-BR"/>
      </w:rPr>
      <w:t xml:space="preserve">                                </w:t>
    </w:r>
    <w:r>
      <w:rPr>
        <w:rFonts w:cs="Palatino Linotype" w:ascii="Palatino Linotype" w:hAnsi="Palatino Linotype"/>
        <w:b/>
        <w:color w:val="0F243E"/>
        <w:w w:val="98"/>
        <w:sz w:val="18"/>
        <w:szCs w:val="18"/>
        <w:lang w:val="pt-BR"/>
      </w:rPr>
      <w:t>ȘCOALA GIMNAZIALĂ</w:t>
      <w:tab/>
      <w:tab/>
      <w:t xml:space="preserve">                                                    MINISTERUL EDUCA</w:t>
    </w:r>
    <w:r>
      <w:rPr>
        <w:rFonts w:cs="Palatino Linotype" w:ascii="Palatino Linotype" w:hAnsi="Palatino Linotype"/>
        <w:b/>
        <w:color w:val="0F243E"/>
        <w:w w:val="98"/>
        <w:sz w:val="18"/>
        <w:szCs w:val="18"/>
        <w:lang w:val="ro-RO"/>
      </w:rPr>
      <w:t>Ţ</w:t>
    </w:r>
    <w:r>
      <w:rPr>
        <w:rFonts w:cs="Palatino Linotype" w:ascii="Palatino Linotype" w:hAnsi="Palatino Linotype"/>
        <w:b/>
        <w:color w:val="0F243E"/>
        <w:w w:val="98"/>
        <w:sz w:val="18"/>
        <w:szCs w:val="18"/>
        <w:lang w:val="pt-BR"/>
      </w:rPr>
      <w:t xml:space="preserve">IEI                                   </w:t>
    </w:r>
  </w:p>
  <w:p>
    <w:pPr>
      <w:pStyle w:val="Header"/>
      <w:tabs>
        <w:tab w:val="clear" w:pos="4680"/>
        <w:tab w:val="clear" w:pos="9360"/>
        <w:tab w:val="left" w:pos="5274" w:leader="none"/>
        <w:tab w:val="left" w:pos="6949" w:leader="none"/>
      </w:tabs>
      <w:ind w:firstLine="1440"/>
      <w:rPr>
        <w:rFonts w:ascii="Palatino Linotype" w:hAnsi="Palatino Linotype" w:cs="Palatino Linotype"/>
        <w:b/>
        <w:b/>
        <w:color w:val="0F243E"/>
        <w:w w:val="87"/>
        <w:sz w:val="18"/>
        <w:szCs w:val="18"/>
        <w:lang w:val="ro-RO"/>
      </w:rPr>
    </w:pPr>
    <w:r>
      <w:rPr>
        <w:rFonts w:cs="Palatino Linotype" w:ascii="Palatino Linotype" w:hAnsi="Palatino Linotype"/>
        <w:b/>
        <w:color w:val="0F243E"/>
        <w:w w:val="87"/>
        <w:sz w:val="18"/>
        <w:szCs w:val="18"/>
        <w:lang w:val="ro-RO"/>
      </w:rPr>
      <w:t>COMUNA BRANIȘTEA</w:t>
      <w:tab/>
      <w:t xml:space="preserve">              </w:t>
      <w:tab/>
      <w:t xml:space="preserve"> </w:t>
    </w:r>
  </w:p>
  <w:p>
    <w:pPr>
      <w:pStyle w:val="Header"/>
      <w:ind w:firstLine="1440"/>
      <w:rPr>
        <w:rFonts w:ascii="Palatino Linotype" w:hAnsi="Palatino Linotype" w:cs="Palatino Linotype"/>
        <w:b/>
        <w:b/>
        <w:color w:val="0F243E"/>
        <w:w w:val="87"/>
        <w:sz w:val="18"/>
        <w:szCs w:val="18"/>
        <w:lang w:val="ro-RO"/>
      </w:rPr>
    </w:pPr>
    <w:r>
      <w:rPr>
        <w:rFonts w:cs="Palatino Linotype" w:ascii="Palatino Linotype" w:hAnsi="Palatino Linotype"/>
        <w:b/>
        <w:color w:val="0F243E"/>
        <w:w w:val="87"/>
        <w:sz w:val="18"/>
        <w:szCs w:val="18"/>
        <w:lang w:val="ro-RO"/>
      </w:rPr>
      <w:t xml:space="preserve">JUDEȚUL MEHEDINȚI </w:t>
    </w:r>
    <w:r>
      <w:rPr>
        <w:rFonts w:cs="Palatino Linotype" w:ascii="Palatino Linotype" w:hAnsi="Palatino Linotype"/>
        <w:b/>
        <w:i/>
        <w:color w:val="0F243E"/>
        <w:w w:val="87"/>
        <w:sz w:val="18"/>
        <w:szCs w:val="18"/>
        <w:lang w:val="ro-RO"/>
      </w:rPr>
      <w:t xml:space="preserve">   </w:t>
    </w:r>
    <w:r>
      <w:rPr>
        <w:rFonts w:cs="Palatino Linotype" w:ascii="Palatino Linotype" w:hAnsi="Palatino Linotype"/>
        <w:b/>
        <w:color w:val="0F243E"/>
        <w:w w:val="87"/>
        <w:sz w:val="18"/>
        <w:szCs w:val="18"/>
        <w:lang w:val="ro-RO"/>
      </w:rPr>
      <w:t xml:space="preserve">                                                  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_branistea2008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6:32:00Z</dcterms:created>
  <dc:creator>Raluca</dc:creator>
  <dc:description/>
  <cp:keywords/>
  <dc:language>en-US</dc:language>
  <cp:lastModifiedBy>Dell Director</cp:lastModifiedBy>
  <cp:lastPrinted>2024-09-23T10:47:00Z</cp:lastPrinted>
  <dcterms:modified xsi:type="dcterms:W3CDTF">2024-09-23T07:56:00Z</dcterms:modified>
  <cp:revision>16</cp:revision>
  <dc:subject/>
  <dc:title>Nr</dc:title>
</cp:coreProperties>
</file>